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吴时舫</w:t>
      </w:r>
      <w:r>
        <w:rPr>
          <w:rFonts w:eastAsia="黑体;SimHei" w:cs="Arial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Arial" w:eastAsia="黑体;SimHei"/>
          <w:b/>
          <w:sz w:val="32"/>
          <w:szCs w:val="32"/>
        </w:rPr>
        <w:t>年度个人总结</w:t>
      </w:r>
    </w:p>
    <w:p>
      <w:pPr>
        <w:pStyle w:val="Normal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2010</w:t>
      </w:r>
      <w:r>
        <w:rPr>
          <w:sz w:val="24"/>
        </w:rPr>
        <w:t>年在襄樊学院的“三风”建设年活动中，虚心学习先进，努力塑造师德形象，自觉培养高尚师德，不断提高专业水平，兢兢业业、教书育人、圆满完成了各项工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一、教学方面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，讲授了《世界经济概论》、《国际商务》、《日本经济》、《财务管理》、《国际税收》等课程。在教学过程中，认真备课，积极探索教学方法和技巧。教学效果良好，受到学生们的好评。并完成教研教改论文一篇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二、科研方面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表科研论文两篇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面对资源环境问题的绿色投融资体制建设”发表在《山东工商学院学报》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期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项目融资</w:t>
      </w:r>
      <w:r>
        <w:rPr>
          <w:sz w:val="24"/>
        </w:rPr>
        <w:t>ABS</w:t>
      </w:r>
      <w:r>
        <w:rPr>
          <w:sz w:val="24"/>
        </w:rPr>
        <w:t>与</w:t>
      </w:r>
      <w:r>
        <w:rPr>
          <w:sz w:val="24"/>
        </w:rPr>
        <w:t>PPP</w:t>
      </w:r>
      <w:r>
        <w:rPr>
          <w:sz w:val="24"/>
        </w:rPr>
        <w:t>模式在城市可持续发展中的运用”发表在《襄樊学院学报》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期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二）指导大学生科研四项，全部结题。指导学生发表论文</w:t>
      </w:r>
      <w:r>
        <w:rPr>
          <w:sz w:val="24"/>
        </w:rPr>
        <w:t>4</w:t>
      </w:r>
      <w:r>
        <w:rPr>
          <w:sz w:val="24"/>
        </w:rPr>
        <w:t>篇，其中周娜一组的论文“企业实施品牌延伸策略的风险与控制”发表在中文核心期刊《江苏商论》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期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三）主讲学术讲座一场，题为“从国美电器控制权之争看公司治理结构”。讲座精心准备，内容生动翔实，学生们踊跃提问，气氛热烈，受到好评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四）横向课题立项一项，题为“新能源汽车市场开发策略研究”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三、班主任工作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认真履行班主任工作职责，圆满完成各项工作。班委的换届、评选助学金和奖学金、冬季防火及安全事项、期末学习备考安排等工作都一丝不苟，顺利落实。在“三风”建设活动中，加强对学生学习积极性的引导，深入细致了解学生们在学习中的问题，激发学生们的学习主动性和创造性，受到明显效果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展望未来，我将进一步立足本职，敬业奉献、甘为人梯、乐于奉献、精心教书、潜心育人、严谨笃学、勇于创新。做学生的良师益友、做学生健康成长的引路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56:00Z</dcterms:created>
  <dc:creator>微软用户</dc:creator>
  <dc:description/>
  <cp:keywords/>
  <dc:language>en-US</dc:language>
  <cp:lastModifiedBy>User</cp:lastModifiedBy>
  <dcterms:modified xsi:type="dcterms:W3CDTF">2011-01-05T01:28:00Z</dcterms:modified>
  <cp:revision>12</cp:revision>
  <dc:subject/>
  <dc:title/>
</cp:coreProperties>
</file>