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述职报告</w:t>
      </w:r>
    </w:p>
    <w:p>
      <w:pPr>
        <w:pStyle w:val="Normal"/>
        <w:jc w:val="center"/>
        <w:rPr/>
      </w:pPr>
      <w:r>
        <w:rPr/>
        <w:t>曹德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学校党委任命我为管理学院党委副书记，分管学生工作、工会工作、档案工作。近一年来，我围绕校党委“巩固学生工作新体制，创新学生工作新方法，建设安全和谐校园，提升学生工作队伍水平”的学生工作的总体思路和十项重点工作，加强学习，转变角色，立足岗位，勤奋工作，圆满地完成了各项工作任务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加强学习，提升素质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政治理论学习。努力学习贯彻党的教育方针、政策，认真学习邓小平理论、“三个代表”重要思想和科学发展观等理论，把提高</w:t>
      </w:r>
      <w:r>
        <w:rPr>
          <w:sz w:val="28"/>
          <w:szCs w:val="28"/>
        </w:rPr>
        <w:t>自己的思想认识和</w:t>
      </w:r>
      <w:r>
        <w:rPr>
          <w:sz w:val="28"/>
          <w:szCs w:val="28"/>
        </w:rPr>
        <w:t>开展本职岗位工作</w:t>
      </w:r>
      <w:r>
        <w:rPr>
          <w:sz w:val="28"/>
          <w:szCs w:val="28"/>
        </w:rPr>
        <w:t>实践活动结合起来，</w:t>
      </w:r>
      <w:r>
        <w:rPr>
          <w:sz w:val="28"/>
          <w:szCs w:val="28"/>
        </w:rPr>
        <w:t>用理论指导自已的工作实践，用科学发展观武装自己，紧跟时代步伐，努力适应新时期学生教育管理工作的需要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党性修养与锻炼。在通过学习和实践的同时不断反省自身，不断完善的自已的人格，磨砺自己的品格和意志，不断自我约束、自我改造，努力做到的自重、自省、自警、自励，勤于思考，锐意进取；立足实际，脚踏实地，拒绝浮躁，敬业奉献，为管理院的建设与发展贡献自已的力量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工作中向领导和同事们学习。坚决服从和执行学校党委的决定，严格遵守各项管理制度，在执行工作过程中加强体验，积极完成角色转变，主动适应工作岗位需要，改进工作方法，提高工作能力和水平，努力营造和谐的人际关系和工作氛围。</w:t>
      </w:r>
    </w:p>
    <w:p>
      <w:pPr>
        <w:pStyle w:val="Normal"/>
        <w:spacing w:lineRule="exact" w:line="48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巩固学生工作新体制，创新工作载体</w:t>
      </w:r>
    </w:p>
    <w:p>
      <w:pPr>
        <w:pStyle w:val="Normal"/>
        <w:spacing w:lineRule="exact" w:line="480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巩固“三制”的落实。一是继续巩固教师担任班主任制、班级工作班主任负责制、教师学生工作量制相关政策的落实力度，继续落实教师学生工作量纳入分配政策。二是在班主任与辅导员工作职责划分、班主任工作的考核等工作上结合管理学院实际情况开展了有益探索，出台了《管理学院班主任班级事务工作常规》。三是开展了班主任工作培训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新学期伊始，就组织了班主任的专题培训，宣传注册管理规定和布置新学期的工作。四是健全了学生工作例会制度、政工干部例会制度、辅导员值班制度、班长联席会议制度。五是在评优、评模、评困、安全教育等各环节加强了对班主任工作的指导，确保按时按质完成学校的各项工作任务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强化学风建设的实效。一是以强化基础教育管理工作的力度为突破口，强化学风建设的实效。在一年级重点抓《学生手册》的学习贯彻、“一日生活规范”和“三早一晚”的落实，加强专业认同教育，组织了“管理学院教授博士学术报告月活动”拓宽学生的专业知识面，提升学生专业学习兴趣。在二年级重点抓学生考证、考级，开展了广泛的晨读话动，组织为学生参加各种学科竞赛活动；三年级开展职业规划教育，引导学生树立正确的目标，开展广泛的考研宣传和辅导活动；四年级重点为学生的就业搞好服务，引导学生树立正确的就业观念，努力提高就业率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毕业生初次就业率居全校第三名），对助学班学生坚持执行辅导员听课制度。二是以全面贯彻实施“隆中诸葛读书工程”各项活动内容为牵引（具体做法被学工处《学工简报》第十四期全文转载），大力营造良好的学习氛围。三是以“促进助学班学生养成良好的学习习惯”为工作重心，以学生违纪教育工作为突破口（具体做法被学工处《学工简报》第十三期全文转载），分两批共计清退了长期不校和在校长期不上课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自考学生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普通生，得到了学生的广泛支持，强化了学风建设的实效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创新思想政治工作载体。一是建设社会实践品牌活动。在南漳县龙门中学建立了大学生暑期社会实践基地，组织学生开展“爱心龙门”公益活动，举办“君有爱心，和你同行”慈善活动启动仪式暨“爱心龙门”公益晚会（校党委王书记亲自出席了晚会），动员了襄樊学院师生和社会各界力量，为龙门中学购买了部分紧缺教具，并筹集两卡车爱心捐赠物资，同时以襄樊学院“爱心大使”做义工筹集的善款和募集的资金计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余元资助了龙门中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家庭特困学生，“爱心龙门，播种希望”社会实践活动被中国教育信息网、楚天都市报、襄樊日报、襄樊电视台、襄樊晚报、襄樊人民广播电台、襄樊教育网等多家媒体广泛报道。管理学院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暑期大学生三下乡社会实践分队被湖北省委宣传部、湖北省文明办、湖北省教育厅、共青团湖北省委、湖北省学生联合会联合表彰为“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湖北省大中专学生暑期社会实践活动优秀团队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王超获得“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湖北省大中专学生暑期社会实践活动优秀工作者”称号，陈浩等入选“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湖北省大中专学生暑期社会实践活动先进个人”名单</w:t>
      </w:r>
      <w:r>
        <w:rPr>
          <w:sz w:val="28"/>
          <w:szCs w:val="28"/>
        </w:rPr>
        <w:t>。“爱心龙门，播种希望”社会实践活动代表我校作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第五届湖北省志愿服务优秀项目”向团省委和湖北志愿者协会申报。二是召开了管理学院首次团代会、学代会。三是开展了管理学院“十佳”大学生评选活动和优秀学生党员评选表彰活动，在学生中培了一批先进典型。四是为我院旅游管理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意外受伤的万梅同学组织教职工、学生和有关企业捐款共计</w:t>
      </w:r>
      <w:r>
        <w:rPr>
          <w:sz w:val="28"/>
          <w:szCs w:val="28"/>
        </w:rPr>
        <w:t>27274.4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生教育管理工作取新进展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大力抓好学生的安全稳定工作。出台了《管理学院安全稳定工作方案》、《管理学院毕业生工作方案》《关于进一步加强学生宿舍安全工作的决定》、《关于严禁学生集体组织外出游玩活动的通知》等文件等。在执行过程中一是大力抓好毕业生文明离校的教育。二是在重要的时间节点开展经常性的安全教育，集中精力整顿了学生在宿舍使用违章电器等现象。三是妥善、积极、果断干预学生中发生的心理危机事件，做好学生的心理健康教育工作。坚持困难群体谈心制度之“十必谈”。重视与学生的沟通与交流，即坚持违纪受处分的学生必谈；有心理困惑的学生必谈；产生情感挫折，错位的学生必谈；考试不及格的学生必谈；拖欠学费的学生必谈；贫困家庭的学生必谈；家庭或个人遭受意外变故的学生必谈；学生干部必谈；受奖励或入党积极分子必谈；租住他人房屋和走读的学生必谈。通过谈心制度来加强学生的日常行为管理，教育学生模范遵守《大学生行为准则》和学院的各项规章制度。四是坚持深入维稳工作一线，多次召开会议，传达布置上级要求，做好安全稳定工作。一年来，在毕业生离校期间没有违纪事件发生，没有发生重大人身伤亡事件，没有发生学生重大心理危机事件，没有发生影响安全稳定工作的重大事件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努力提高就业率和就业质量。以就业工作包保责任制为基础大力做好就业工作，努力提高协议就业率，考研录取率，项目就业率，创业率。今年的毕业生就业工作，我们克服了毕业生人数多（</w:t>
      </w:r>
      <w:r>
        <w:rPr>
          <w:sz w:val="28"/>
          <w:szCs w:val="28"/>
        </w:rPr>
        <w:t>360</w:t>
      </w:r>
      <w:r>
        <w:rPr>
          <w:sz w:val="28"/>
          <w:szCs w:val="28"/>
        </w:rPr>
        <w:t>人，毕业生总人数占全校总人数的十分之一多），专业多等困难，，制定了《管理学院毕业生工作方案》，每周通报毕业生的就业情况，大力鼓励毕业生自愿办理人事代表手续，（共计有</w:t>
      </w:r>
      <w:r>
        <w:rPr>
          <w:sz w:val="28"/>
          <w:szCs w:val="28"/>
        </w:rPr>
        <w:t>214</w:t>
      </w:r>
      <w:r>
        <w:rPr>
          <w:sz w:val="28"/>
          <w:szCs w:val="28"/>
        </w:rPr>
        <w:t>人办理了人事代理手续）为管理学院节约了大量的工作经费，毕业生初次就业率居全校第三（</w:t>
      </w:r>
      <w:r>
        <w:rPr>
          <w:sz w:val="28"/>
          <w:szCs w:val="28"/>
        </w:rPr>
        <w:t>95.28%</w:t>
      </w:r>
      <w:r>
        <w:rPr>
          <w:sz w:val="28"/>
          <w:szCs w:val="28"/>
        </w:rPr>
        <w:t>），协议就业率（</w:t>
      </w:r>
      <w:r>
        <w:rPr>
          <w:sz w:val="28"/>
          <w:szCs w:val="28"/>
        </w:rPr>
        <w:t>75%</w:t>
      </w:r>
      <w:r>
        <w:rPr>
          <w:sz w:val="28"/>
          <w:szCs w:val="28"/>
        </w:rPr>
        <w:t>）居全校第四名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宣传和先进典型培育取得新进展。自从协助抓宣传工作以来，管理学院相关工作被中国教育信息网报道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被《楚天都市报》报道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，被《襄樊日报》报道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，被襄樊学院新闻网“要闻速递”报道</w:t>
      </w:r>
      <w:r>
        <w:rPr>
          <w:sz w:val="28"/>
          <w:szCs w:val="28"/>
        </w:rPr>
        <w:t>10</w:t>
      </w:r>
      <w:r>
        <w:rPr>
          <w:sz w:val="28"/>
          <w:szCs w:val="28"/>
        </w:rPr>
        <w:t>次，“校园新闻扫描”报道</w:t>
      </w:r>
      <w:r>
        <w:rPr>
          <w:sz w:val="28"/>
          <w:szCs w:val="28"/>
        </w:rPr>
        <w:t>76</w:t>
      </w:r>
      <w:r>
        <w:rPr>
          <w:sz w:val="28"/>
          <w:szCs w:val="28"/>
        </w:rPr>
        <w:t>次，在管理学院网站发布新闻</w:t>
      </w:r>
      <w:r>
        <w:rPr>
          <w:sz w:val="28"/>
          <w:szCs w:val="28"/>
        </w:rPr>
        <w:t>70</w:t>
      </w:r>
      <w:r>
        <w:rPr>
          <w:sz w:val="28"/>
          <w:szCs w:val="28"/>
        </w:rPr>
        <w:t>多条。我院朱艳阳、张中旺、刘学林、祝云龙、王超等老师典型事迹被校师德师风专题网站和《襄樊学院报》多次报道，在师德师风建设中我院开展的“学生评教师一句话”活动得到了学校领导的多次表扬。在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学校发布的表彰文件中，我院共计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团支部被评为“优秀团支部”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班级被评为“优秀班集体”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寝室被评为“文明寝室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次性全部达到学校目标考核要求，因为军训工作组织到位被评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襄樊学院“军训工作先进单位”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规范学生党组织建设。成立了学生党总支，依托专业成立了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学生党支部，表彰了优秀学生党员，规范了组织发展工作。开设两期学生入党积极分子党校共计培训了</w:t>
      </w:r>
      <w:r>
        <w:rPr>
          <w:sz w:val="28"/>
          <w:szCs w:val="28"/>
        </w:rPr>
        <w:t>247</w:t>
      </w:r>
      <w:r>
        <w:rPr>
          <w:sz w:val="28"/>
          <w:szCs w:val="28"/>
        </w:rPr>
        <w:t>名入党积极分子，本学年共计发展学生党员</w:t>
      </w:r>
      <w:r>
        <w:rPr>
          <w:sz w:val="28"/>
          <w:szCs w:val="28"/>
        </w:rPr>
        <w:t>98</w:t>
      </w:r>
      <w:r>
        <w:rPr>
          <w:sz w:val="28"/>
          <w:szCs w:val="28"/>
        </w:rPr>
        <w:t>人，预备党员转正</w:t>
      </w:r>
      <w:r>
        <w:rPr>
          <w:sz w:val="28"/>
          <w:szCs w:val="28"/>
        </w:rPr>
        <w:t>118</w:t>
      </w:r>
      <w:r>
        <w:rPr>
          <w:sz w:val="28"/>
          <w:szCs w:val="28"/>
        </w:rPr>
        <w:t>人。在校生中共有学生党员</w:t>
      </w:r>
      <w:r>
        <w:rPr>
          <w:sz w:val="28"/>
          <w:szCs w:val="28"/>
        </w:rPr>
        <w:t>219</w:t>
      </w:r>
      <w:r>
        <w:rPr>
          <w:sz w:val="28"/>
          <w:szCs w:val="28"/>
        </w:rPr>
        <w:t>人（其中正式党员</w:t>
      </w:r>
      <w:r>
        <w:rPr>
          <w:sz w:val="28"/>
          <w:szCs w:val="28"/>
        </w:rPr>
        <w:t>98</w:t>
      </w:r>
      <w:r>
        <w:rPr>
          <w:sz w:val="28"/>
          <w:szCs w:val="28"/>
        </w:rPr>
        <w:t>人，预备党员</w:t>
      </w:r>
      <w:r>
        <w:rPr>
          <w:sz w:val="28"/>
          <w:szCs w:val="28"/>
        </w:rPr>
        <w:t>121</w:t>
      </w:r>
      <w:r>
        <w:rPr>
          <w:sz w:val="28"/>
          <w:szCs w:val="28"/>
        </w:rPr>
        <w:t>人），占在校普通本专科生比例为</w:t>
      </w:r>
      <w:r>
        <w:rPr>
          <w:sz w:val="28"/>
          <w:szCs w:val="28"/>
        </w:rPr>
        <w:t>12.49%</w:t>
      </w:r>
      <w:r>
        <w:rPr>
          <w:sz w:val="28"/>
          <w:szCs w:val="28"/>
        </w:rPr>
        <w:t>，超过目标责任制规定的</w:t>
      </w:r>
      <w:r>
        <w:rPr>
          <w:sz w:val="28"/>
          <w:szCs w:val="28"/>
        </w:rPr>
        <w:t>11%</w:t>
      </w:r>
      <w:r>
        <w:rPr>
          <w:sz w:val="28"/>
          <w:szCs w:val="28"/>
        </w:rPr>
        <w:t>。新生申请入党的学生超过</w:t>
      </w:r>
      <w:r>
        <w:rPr>
          <w:sz w:val="28"/>
          <w:szCs w:val="28"/>
        </w:rPr>
        <w:t>90%</w:t>
      </w:r>
      <w:r>
        <w:rPr>
          <w:sz w:val="28"/>
          <w:szCs w:val="28"/>
        </w:rPr>
        <w:t>。印发了《管理学院学生党总支业务工作手册》和《管理学院大学生党员知识普及教育读本》，组织各支部利用组织生活会和支部大会，开展了对支部委员的培训工作和党员、预备党员的再教育、再学习活动。制定了《管理</w:t>
      </w:r>
      <w:r>
        <w:rPr>
          <w:sz w:val="28"/>
          <w:szCs w:val="28"/>
        </w:rPr>
        <w:t>学院学生党员“隆中诸葛读书工程”活动实施方案</w:t>
      </w:r>
      <w:r>
        <w:rPr>
          <w:sz w:val="28"/>
          <w:szCs w:val="28"/>
        </w:rPr>
        <w:t>》，动员广大党员以自已的实际行动投入“隆中诸葛读书话动”中去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继续加强班级建设和寝室建设。通过班长联席会议和寝室长大会，开展学生干部培训，提出了班级建设的四条标准（学生干部队伍、规章制度建设、学生活动载体、班级文化口号），邀请学工处领导多次为学生举行讲座，将安全教育和寝室建设的要求广泛传达。加大学对班级日常运行情况的检查和监督，定期检查班务日志，要求辅导员深入学生宿舍检查学生寝室卫生和使用违章电器情况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其他工作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与组织了两次工会活动。一是暑期教职工庐山休假活动，二是教职工秋季登山活动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照学校要求搞好档案工作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费收缴比率达到</w:t>
      </w:r>
      <w:r>
        <w:rPr>
          <w:sz w:val="28"/>
          <w:szCs w:val="28"/>
        </w:rPr>
        <w:t>98.47%</w:t>
      </w:r>
      <w:r>
        <w:rPr>
          <w:sz w:val="28"/>
          <w:szCs w:val="28"/>
        </w:rPr>
        <w:t>，超过学校规定目标（</w:t>
      </w:r>
      <w:r>
        <w:rPr>
          <w:sz w:val="28"/>
          <w:szCs w:val="28"/>
        </w:rPr>
        <w:t>96%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五、今后的努力方向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抓好安全稳定工作、就业工作和收费工作的同时，继续加大各项教育管理工作落实的力度，确保学生工作“三制”得到巩固和落实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逐渐凝练具有管理学院特色的学生工作理念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个人学习，努力适应新的工作岗位，提搞工作水平和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02:00Z</dcterms:created>
  <dc:creator>Lenovo User</dc:creator>
  <dc:description/>
  <cp:keywords/>
  <dc:language>en-US</dc:language>
  <cp:lastModifiedBy>Lenovo User</cp:lastModifiedBy>
  <dcterms:modified xsi:type="dcterms:W3CDTF">2010-12-13T08:05:00Z</dcterms:modified>
  <cp:revision>126</cp:revision>
  <dc:subject/>
  <dc:title/>
</cp:coreProperties>
</file>