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葛云飞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年度个人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2010</w:t>
      </w:r>
      <w:r>
        <w:rPr>
          <w:szCs w:val="21"/>
        </w:rPr>
        <w:t>年已经过去，崭新的</w:t>
      </w:r>
      <w:r>
        <w:rPr>
          <w:szCs w:val="21"/>
        </w:rPr>
        <w:t>2011</w:t>
      </w:r>
      <w:r>
        <w:rPr>
          <w:szCs w:val="21"/>
        </w:rPr>
        <w:t>年已经到来，在过去的一年里，自己能自觉遵守《教师职业道德规范》。自觉维护公德，积极参加学校组织的活动，不断提高自身政治修养，热爱学校，无私奉献，一年来无任何教学事故。认真履行教师职责。为了更好地做好今后的工作，总结经验、吸取教训，本人特就这年度的工作总结如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本人在政治思想上，坚持四项基本原则，遵纪守法，积极参加学校组织的各项政治活动，并于四月份参加了学校第九期党校，认真对待每次的政治学习，并且认真执行学校的各项规章制度。团结同志，做到爱校如家，爱生如子。全心全意搞好教学工作，言传身教，教书育人。教学思想端正，工作态度好。从各方面严格要求自己，积极向有经验的老教师请教，结合本校的实际条件和学生的情况，勤勤恳恳，兢兢业业，使教学工作有计划、有组织、有步骤地开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教学上，敬业爱岗，严谨治教。把学生教好，让学生成功，是每位教师最大的心愿、最高的荣誉。作为一名市场营销教研室的年轻老师，我在教学经验上还并不丰富，在教学方法上也还有很多需要提高的地方，但我始终保持一个积极的心态，努力的树立自己的教学风格，让学生可以喜欢，让同事可以认可。因此，我在课堂教学中，坚持做到认真钻研大纲，仔细分析教材的编写意图，认真备课，注意设计好每堂课的教学方法，研究现代</w:t>
      </w:r>
      <w:hyperlink r:id="rId2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技术在课堂教学中的应用，注重对学生各种能力的培养。在认真做好日常教学工作的同时，努力探索在大学本科</w:t>
      </w:r>
      <w:hyperlink r:id="rId3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中实践教学的方法及手段，探索在</w:t>
      </w:r>
      <w:hyperlink r:id="rId4" w:tgtFrame="_blank">
        <w:r>
          <w:rPr>
            <w:rStyle w:val="InternetLink"/>
            <w:szCs w:val="21"/>
          </w:rPr>
          <w:t>教育</w:t>
        </w:r>
      </w:hyperlink>
      <w:r>
        <w:rPr>
          <w:szCs w:val="21"/>
        </w:rPr>
        <w:t>中培养学生能力发展的途径。在工作中，我深知学习的重要性，抓住一切机会认真学习，在不断学习、不断实践中不断提高自己的教学水平及教学管理水平。在</w:t>
      </w:r>
      <w:r>
        <w:rPr>
          <w:szCs w:val="21"/>
        </w:rPr>
        <w:t>2010</w:t>
      </w:r>
      <w:r>
        <w:rPr>
          <w:szCs w:val="21"/>
        </w:rPr>
        <w:t>年度中，我先后承担了《客户关系管理》、《服务营销学》、《商品学》、《谈判与推销技巧》四门课程的教学任务，教学效果可以说是中规中矩，学生反映基本上还是不错的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三、专业知识、工作能力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刚走上工作岗位时相比，自己在教学能力方面有了进一步的提升。作为物流</w:t>
      </w:r>
      <w:r>
        <w:rPr>
          <w:szCs w:val="21"/>
        </w:rPr>
        <w:t>0812</w:t>
      </w:r>
      <w:r>
        <w:rPr>
          <w:szCs w:val="21"/>
        </w:rPr>
        <w:t>班班主任，自己能够很好的履行班主任职责，参与班级管理。关心班级班风、学风的建设，关心每一个学生的发展，班级工作无小事，班上每个同学思想上的波动，情绪上的不稳定我都要及时掌握，以便顺利的开展班级工作。在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举行的全国商科院校市场调研技能比赛中，我班陈平、吴涛、赵彩霞同学过五关斩六将，最终取得了全国二等奖的好成绩，作为班主任我非常的自豪和欣慰。</w:t>
      </w:r>
      <w:r>
        <w:rPr>
          <w:szCs w:val="21"/>
        </w:rPr>
        <w:br/>
      </w:r>
      <w:r>
        <w:rPr>
          <w:szCs w:val="21"/>
        </w:rPr>
        <w:t>　　在教学方面，本人自始至终以认真、严谨的治学态度，勤恳、坚持不懈的精神从事教学工作。认真按照学校教学常规的要求做，以积极的态度上好每堂课，在实践中探讨、落实“</w:t>
      </w:r>
      <w:r>
        <w:rPr>
          <w:szCs w:val="21"/>
        </w:rPr>
        <w:t>21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教学理念。不过自身在教学上的优点和缺点还是非常明显的，正是因为如此才能更好的认清自己应该保持以及改正的地方，为今后教学能力的提高打下良好的基础。作为一名高校教师，本年度做的不好的地方就是科研上的寒酸，严重性我已经深刻的认识到，在</w:t>
      </w:r>
      <w:r>
        <w:rPr>
          <w:szCs w:val="21"/>
        </w:rPr>
        <w:t>2011</w:t>
      </w:r>
      <w:r>
        <w:rPr>
          <w:szCs w:val="21"/>
        </w:rPr>
        <w:t>年中，我一定会努力达到院里的要求，绝不怠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，是我从事教师职业的第三个年头，半尺竿头，更进一步，是我要实现的目标，作为襄樊学院的一份子，会时刻牢记“淡泊明志，宁静致远”的校训，在自己平凡的岗位上，履行好自己神圣的职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3:00Z</dcterms:created>
  <dc:creator>User</dc:creator>
  <dc:description/>
  <cp:keywords/>
  <dc:language>en-US</dc:language>
  <cp:lastModifiedBy>User</cp:lastModifiedBy>
  <dcterms:modified xsi:type="dcterms:W3CDTF">2011-01-05T01:20:00Z</dcterms:modified>
  <cp:revision>7</cp:revision>
  <dc:subject/>
  <dc:title/>
</cp:coreProperties>
</file>