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陈静</w:t>
      </w: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年度个人总结</w:t>
      </w:r>
    </w:p>
    <w:p>
      <w:pPr>
        <w:pStyle w:val="Normal"/>
        <w:ind w:firstLine="262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里，作为一名党员，思想上时刻与中央保持一致，坚持用科学发展观统领自己的思想、工作和学习。关心国家宏观经济政策和微观领域改革，用发展的眼光分析政治、经济和社会问题，主动改造自己的主观世界。过去的一年里，在领导和同事们的关心和帮助下，本人能积极面对工作、学习和生活上的压力，勇于开展批评和自我批评，积极调整心态，变被动应对为主动适应。现将一年来工作和学习情况报告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作</w:t>
      </w:r>
    </w:p>
    <w:p>
      <w:pPr>
        <w:pStyle w:val="Normal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—2010</w:t>
      </w:r>
      <w:r>
        <w:rPr>
          <w:rFonts w:ascii="宋体;SimSun" w:hAnsi="宋体;SimSun" w:cs="宋体;SimSun"/>
          <w:sz w:val="24"/>
        </w:rPr>
        <w:t>学年度下学期，本人承担了本系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工商管理两个班的课程《商业模式研究》。并承担了理工学院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工商管理四个班的《零售学》课程。</w:t>
      </w:r>
    </w:p>
    <w:p>
      <w:pPr>
        <w:pStyle w:val="Normal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度上学期，本人承担了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市场销《零售学》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市场营销物流方向《连锁经营与配送管理》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工管《零售学》的课堂教学工作。其中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工管在《零售学》教学中新增加了实践课程。</w:t>
      </w:r>
    </w:p>
    <w:p>
      <w:pPr>
        <w:pStyle w:val="Normal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，本人能严格依照《襄樊学院教学工作规范》的要求，认真落实备、讲、辅、批、考等教学环节。我深深的体会到备课是一个“常备常新”的自我提高的过程，在课堂上我力求做到与学生互动、努力调动学生学习的积极性。并且在教学过程中，本人努力培养学生的实践能力，力求其能用所学的理论知识分析解决现实问题。为达到这一目标，在备课过程中，我不断给学生补充课本以外的新知识、前沿动态。并鼓励学生课后调查，课上讨论。大大提高了学生的积极性。收到一定的教学效果。</w:t>
      </w:r>
    </w:p>
    <w:p>
      <w:pPr>
        <w:pStyle w:val="Normal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是实践课，由于是新开故下了很大的功夫。且大量了利用了课余时间，引导学生做调研。尤其是对襄阳市百货业与超市作了详细深入的调研。并形成了调研报告。学生在此次活动中兴趣浓厚且收获较大。对以后的工作也起到了很好的借鉴作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人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在教学的过程中，时刻不忘育人。在课堂教学中，本人根据所上课程，结合学生实际情况，与其一起探讨生活、学习乃至以后工作中为人处事的道理。在课后，本人通过各种方式与学生保持联系，学生有思想上和生活上的问题都愿意跟我谈心。在与学生的交往中，本人无论是在教学上还是在和师生关系的处理上都有了很大的进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科研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这一年，本人根据自己的专业定向，对零售企业的相关问题进行研究。主要工作是资料的查阅与收集上。并于二月在《财会通讯》杂志上发表相关论文一篇。另一篇论文被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检索。另外参与了一个市科研项目的研究。在新的一年里需要加大科研的力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学习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工作中，本人一方面不断学习和吸收新的专业知识，提高自己的专业素质。在教学教法上，学习其他教师的优点，不断提高自己的教学水平。另一方面，积极拓展自己的视野，不断拓展自己的知识面，并且努力做到融汇贯通。使自己的综合素质得到不断的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43:00Z</dcterms:created>
  <dc:creator>user</dc:creator>
  <dc:description/>
  <cp:keywords/>
  <dc:language>en-US</dc:language>
  <cp:lastModifiedBy>User</cp:lastModifiedBy>
  <dcterms:modified xsi:type="dcterms:W3CDTF">2011-01-05T01:17:00Z</dcterms:modified>
  <cp:revision>3</cp:revision>
  <dc:subject/>
  <dc:title>2010年个人总结</dc:title>
</cp:coreProperties>
</file>